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Name: COMSTAT.ARC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words: SERIAL,PORT,STAT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: Supplies a complete diagnostic readout of ei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al port status, optionally on a continuous basis.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